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ormulário para escolha de tema de dissertação de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Mestrado em Genética Molecular e Biomedicina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DCV-FCT/UN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referência do te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 Esco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ª Esco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ª Esco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5:00Z</dcterms:created>
  <dc:creator>jss</dc:creator>
  <dc:description/>
  <dc:language>en-US</dc:language>
  <cp:lastModifiedBy>jss</cp:lastModifiedBy>
  <cp:lastPrinted>2008-04-14T09:18:00Z</cp:lastPrinted>
  <dcterms:modified xsi:type="dcterms:W3CDTF">2009-06-02T15:35:00Z</dcterms:modified>
  <cp:revision>2</cp:revision>
  <dc:subject/>
  <dc:title>Formulário para escolha de tema de dissertação de</dc:title>
</cp:coreProperties>
</file>